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6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/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（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人）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云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福祥、王文光、朱云龙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外专家：周革强</w:t>
            </w:r>
          </w:p>
          <w:p>
            <w:pPr>
              <w:pStyle w:val="Normal"/>
              <w:ind w:left="959" w:hanging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63919</w:t>
            </w:r>
            <w:r>
              <w:rPr>
                <w:sz w:val="32"/>
                <w:szCs w:val="32"/>
              </w:rPr>
              <w:t>部队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锐、胡秋明、张立强、刘亮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伟、李玉军、刘洋、杨雨辰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国亮、徐卓彦、习海娟、闫立东、张洋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8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人）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阎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尚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国龙、夏同生、尚涛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外专家：张晖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北京空间信息中继传输技术研究中心地面站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梦萦、付铮、王振仁、何权荣、刘培正、宁魁、钱青海、秋佑龙、袁春民、汪普宏、赵军、王艳艳、苑九功、周涛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分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如心第一会议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firstLine="11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该组答辩学生将论文“中文摘要及结论”发至</w:t>
      </w:r>
      <w:r>
        <w:rPr>
          <w:b/>
          <w:color w:val="FF0000"/>
          <w:sz w:val="32"/>
          <w:szCs w:val="32"/>
        </w:rPr>
        <w:t>jt0089@163.com</w:t>
      </w:r>
      <w:r>
        <w:rPr>
          <w:b/>
          <w:color w:val="FF0000"/>
          <w:sz w:val="32"/>
          <w:szCs w:val="32"/>
        </w:rPr>
        <w:t>邮箱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0"/>
        <w:gridCol w:w="4940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生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人）</w:t>
            </w:r>
          </w:p>
        </w:tc>
      </w:tr>
      <w:tr>
        <w:trPr>
          <w:trHeight w:val="3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谢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桦、王彤、王俊</w:t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64" w:hanging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外专家：卞昕</w:t>
            </w:r>
          </w:p>
          <w:p>
            <w:pPr>
              <w:pStyle w:val="Normal"/>
              <w:ind w:left="962" w:hanging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中国计量科学研究院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健、张丽娟、张为、刘延平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易晓东、高峰、张鑫、库淼、陈松、李旭、聂梅宁、孙海林、陈亮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磊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4570" w:h="10318"/>
      <w:pgMar w:left="936" w:right="624" w:gutter="0" w:header="0" w:top="1090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7:00Z</dcterms:created>
  <dc:creator>ee</dc:creator>
  <dc:description/>
  <cp:keywords/>
  <dc:language>en-US</dc:language>
  <cp:lastModifiedBy>lenovo</cp:lastModifiedBy>
  <cp:lastPrinted>2014-06-09T14:25:00Z</cp:lastPrinted>
  <dcterms:modified xsi:type="dcterms:W3CDTF">2015-06-08T03:59:00Z</dcterms:modified>
  <cp:revision>132</cp:revision>
  <dc:subject/>
  <dc:title/>
</cp:coreProperties>
</file>